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MIKE DAVIS RESPONSE TO RESPONSE TO GOSSIP ARTICLE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's a Scripture for Glen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rbs 28: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that covereth his sins shall not prosper: but whoso confesseth and forsaketn them shall have mer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D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22:39:00Z</dcterms:created>
  <dc:creator>Wanda Mason</dc:creator>
  <dc:description/>
  <dc:language>en-US</dc:language>
  <cp:lastModifiedBy>Wanda Mason</cp:lastModifiedBy>
  <dcterms:modified xsi:type="dcterms:W3CDTF">2000-03-11T22:42:00Z</dcterms:modified>
  <cp:revision>1</cp:revision>
  <dc:subject/>
  <dc:title>MIKE DAVIS RESPONSE TO RESPONSE TO GOSSIP ARTICLE</dc:title>
</cp:coreProperties>
</file>