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June 18, 2008</w:t>
      </w:r>
    </w:p>
    <w:p>
      <w:pPr>
        <w:pStyle w:val="NormalWeb"/>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Dear Glenn, </w:t>
      </w:r>
    </w:p>
    <w:p>
      <w:pPr>
        <w:pStyle w:val="NormalWeb"/>
        <w:spacing w:lineRule="auto" w:line="360"/>
        <w:jc w:val="both"/>
        <w:rPr>
          <w:rFonts w:ascii="Arial" w:hAnsi="Arial" w:cs="Arial"/>
          <w:color w:val="000000"/>
        </w:rPr>
      </w:pPr>
      <w:r>
        <w:rPr>
          <w:rFonts w:cs="Arial" w:ascii="Arial" w:hAnsi="Arial"/>
          <w:color w:val="000000"/>
        </w:rPr>
        <w:t> </w:t>
      </w:r>
    </w:p>
    <w:p>
      <w:pPr>
        <w:pStyle w:val="NormalWeb"/>
        <w:spacing w:lineRule="auto" w:line="360"/>
        <w:jc w:val="both"/>
        <w:rPr>
          <w:rFonts w:ascii="Arial" w:hAnsi="Arial" w:cs="Arial"/>
          <w:color w:val="000000"/>
        </w:rPr>
      </w:pPr>
      <w:r>
        <w:rPr>
          <w:rFonts w:cs="Arial" w:ascii="Arial" w:hAnsi="Arial"/>
          <w:color w:val="000000"/>
        </w:rPr>
        <w:t xml:space="preserve">I received your letter today and since the rest is public, I posted your letter and my response. I don't even feel like you wrote that letter to me, but wrote it in a way that you knew others would read it.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hyperlink r:id="rId2">
        <w:r>
          <w:rPr>
            <w:rStyle w:val="InternetLink"/>
            <w:rFonts w:cs="Arial" w:ascii="Arial" w:hAnsi="Arial"/>
          </w:rPr>
          <w:t>http://www.gospelassemblyfree.com/letters/openresponsetoglennjune08.htm</w:t>
        </w:r>
      </w:hyperlink>
    </w:p>
    <w:p>
      <w:pPr>
        <w:pStyle w:val="NormalWeb"/>
        <w:spacing w:lineRule="auto" w:line="360"/>
        <w:jc w:val="both"/>
        <w:rPr>
          <w:rFonts w:ascii="Arial" w:hAnsi="Arial" w:cs="Arial"/>
          <w:color w:val="000000"/>
        </w:rPr>
      </w:pPr>
      <w:r>
        <w:rPr>
          <w:rFonts w:cs="Arial" w:ascii="Arial" w:hAnsi="Arial"/>
          <w:color w:val="000000"/>
        </w:rPr>
        <w:t> </w:t>
      </w:r>
    </w:p>
    <w:p>
      <w:pPr>
        <w:pStyle w:val="NormalWeb"/>
        <w:spacing w:lineRule="auto" w:line="360"/>
        <w:jc w:val="both"/>
        <w:rPr>
          <w:rFonts w:ascii="Arial" w:hAnsi="Arial" w:cs="Arial"/>
          <w:color w:val="000000"/>
        </w:rPr>
      </w:pPr>
      <w:r>
        <w:rPr>
          <w:rFonts w:cs="Arial" w:ascii="Arial" w:hAnsi="Arial"/>
          <w:color w:val="000000"/>
        </w:rPr>
        <w:t xml:space="preserve">Let's just get honest with each other here, Glenn, one on one. </w:t>
      </w:r>
      <w:r>
        <w:rPr>
          <w:rFonts w:cs="Arial" w:ascii="Arial" w:hAnsi="Arial"/>
          <w:b/>
          <w:color w:val="000000"/>
        </w:rPr>
        <w:t>This part is private</w:t>
      </w:r>
      <w:r>
        <w:rPr>
          <w:rFonts w:cs="Arial" w:ascii="Arial" w:hAnsi="Arial"/>
          <w:color w:val="000000"/>
        </w:rPr>
        <w:t xml:space="preserv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rPr>
        <w:t>Do you even remember that I attended that church? We went to church together for many years. You act as if I just imagined what happened. You don't even know the whole story about how I was almost beaten to death by my husband and Gary and Donna King saved my life. I should have been taken to the hospital because I was so messed up. I had bruises from one end of my body to the other. I was taken to Lloyd and June Goodwin. I had to go to therapy years later just to remember that it really happened to me because I had to dissociate from it because I was forbidden to talk to anyone about it and I had pushed to the back of my mind. Lloyd Goodwin sat behind his big desk and made this statement, "</w:t>
      </w:r>
      <w:r>
        <w:rPr>
          <w:rStyle w:val="StrongEmphasis"/>
          <w:rFonts w:cs="Arial" w:ascii="Arial" w:hAnsi="Arial"/>
          <w:color w:val="000000"/>
        </w:rPr>
        <w:t>Now Sister Wanda, you've learned your lesson. Go home and put your hair up and be a good wife."</w:t>
      </w:r>
      <w:r>
        <w:rPr>
          <w:rFonts w:cs="Arial" w:ascii="Arial" w:hAnsi="Arial"/>
          <w:color w:val="000000"/>
        </w:rPr>
        <w:t>  It was like I had been a "bad girl" and I deserved to be almost beaten to death. June Goodwin told me to put on makeup and dark glasses and if anyone asked what happened to tell them I tripped and hit my head on the wall, and that I was never to talk about it to anyone.</w:t>
      </w:r>
    </w:p>
    <w:p>
      <w:pPr>
        <w:pStyle w:val="NormalWeb"/>
        <w:spacing w:lineRule="auto" w:line="360"/>
        <w:jc w:val="both"/>
        <w:rPr>
          <w:rFonts w:ascii="Arial" w:hAnsi="Arial" w:cs="Arial"/>
          <w:color w:val="000000"/>
        </w:rPr>
      </w:pPr>
      <w:r>
        <w:rPr>
          <w:rFonts w:cs="Arial" w:ascii="Arial" w:hAnsi="Arial"/>
          <w:color w:val="000000"/>
        </w:rPr>
        <w:t> </w:t>
      </w:r>
    </w:p>
    <w:p>
      <w:pPr>
        <w:pStyle w:val="NormalWeb"/>
        <w:spacing w:lineRule="auto" w:line="360"/>
        <w:jc w:val="both"/>
        <w:rPr/>
      </w:pPr>
      <w:r>
        <w:rPr>
          <w:rFonts w:cs="Arial" w:ascii="Arial" w:hAnsi="Arial"/>
          <w:color w:val="000000"/>
        </w:rPr>
        <w:t xml:space="preserve">Yes, I did have a VERY short-lived affair with Robert after I knew that Lee Ray was having a baby with Cathy Kinsey, and after I knew that Lloyd Goodwin was sleeping with half the women in the church. I had a very twisted mind at that point. Robert and I both had bad marriages and neither one of us had ever been with anyone else in our lives except our spouses. I was abused mentally and physically by Glenn for years. I was honest enough to tell Karen and Glenn what happened. Karen acted like she didn't really care because she had told me that she never loved Robert and wished he would leave. Yes, we "tried" to have an affair. We even went to a hotel like two teenagers and tried to have sex. We thought if it was okay for the “men of god” to do it, it must be okay for us. We ended up getting up, putting on our clothes, because we couldn’t do it, and praying at the foot of the bed and asking God to forgive us. It was still adultery, but it did not continue. I've had many different women tell me of the meeting places LLG had with women around the city to have sex with them. My sister almost lost her mind after him pursuing her for months. Ina Lee Craft was having sex with LLG AND Lee Ray at the same time according to Bill Verwers.  Also, according to Bill Verwers, LLG was a member of a Neo Nazi organization in Kansas City. He said he saw a receipt for membership dues with LLG’s name on it, with his own eyes, in the trunk of LLG’s car. Why don’t you ask Bill about that and you can tell him that I told you.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Glenn, Gary King told us how you instructed him and others how to lie under oath to protect Lloyd Goodwin. You can’t just sit there and tell me that you didn’t know anything. Glenn, you’re an intelligent man. I always thought highly of you when I was in the church. But now I’m thinking you’re either willingly lying to protect LLG or that you are truly still under the effects of mind control. LLG was a master at mind control and maybe that’s your problem. That old “righteous deception” thing is for the birds and you know it. You have to know that something is very wrong with that premis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I will even go so far as to say that I know for a fact that if LLG hadn’t of known my independent spirit, he would have come after me as well. He made too many comments to me that were sexual in nature, but I know he could sense that he’d better not go any further. He had kind of radar that knew how to single out people who were weak. He made statements to me like, “You just don’t know what you’re missing,” and that type of thing.  And what he did to Bridgette was reprehensible and horrific. I felt so sorry for Jackie because I knew he was sleeping with her too and it almost killed her to know he was sleeping with her young daughter. Did he and Lee Ray have no morals whatsoever? Tom Jolly didn’t do anything worse than they did because they both molested children. Bridgette was 12 or 13 years old, for God’s sake! Glenn, please don’t say you didn’t know about any of this. You had to have known something. I could go on and on and on but I’m just out of words.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I’ve heard that LLG took some kind of pill just before he died. Did he commit suicide? I’ve heard that from several people. He knew that the gig was about up so he just ended it like Hitler did? I’ve never hated LLG. I really wanted him to do the right thing, but he just kept piling up, lie after lie after lie, until he didn’t know the truth from the lie any longer. His power went to his head. Glenn, it’s not too late for you. I’m begging you to PLEASE consider what I’m saying. Please! You can make every difference in the world right now if you only will. I’ve always thought of you like the rich young ruler that turned sorrowfully away because he just had too much to give up. Please don’t do that.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I do know the prophecies that God gave me back in the early 90’s concerning your church. Every single one of them have come true, Glenn, except one thing. That one last thing is where everything that your church has will be taken away and given to your enemies. You really do need to listen, not to me, but to what the Holy Spirit is trying to tell you.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Sincerely in Christ’s love,</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Wanda</w:t>
      </w:r>
    </w:p>
    <w:p>
      <w:pPr>
        <w:pStyle w:val="Normal"/>
        <w:spacing w:lineRule="auto" w:line="360" w:before="0" w:after="200"/>
        <w:jc w:val="both"/>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assemblyfree.com/letters/openresponsetoglennjune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33:00Z</dcterms:created>
  <dc:creator>Wanda Mason</dc:creator>
  <dc:description/>
  <cp:keywords/>
  <dc:language>en-US</dc:language>
  <cp:lastModifiedBy>Wanda Mason</cp:lastModifiedBy>
  <dcterms:modified xsi:type="dcterms:W3CDTF">2008-06-18T19:33:00Z</dcterms:modified>
  <cp:revision>2</cp:revision>
  <dc:subject/>
  <dc:title/>
</cp:coreProperties>
</file>